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Инструкцията е приета с Решение на Съвета по качеството, протокол </w:t>
      </w:r>
      <w:r>
        <w:rPr>
          <w:lang w:val="ru-RU"/>
        </w:rPr>
        <w:t>№</w:t>
      </w:r>
      <w:r>
        <w:rPr>
          <w:rFonts w:cs="Arial"/>
          <w:lang w:val="ru-RU"/>
        </w:rPr>
        <w:t xml:space="preserve"> 1 от 30.11.2004 </w:t>
      </w:r>
    </w:p>
    <w:p>
      <w:pPr>
        <w:pStyle w:val="Normal"/>
        <w:rPr/>
      </w:pPr>
      <w:r>
        <w:rPr/>
        <w:t xml:space="preserve">Инструкцията е редактирана с решение на Съвета по качеството,  Протокол № </w:t>
      </w:r>
      <w:r>
        <w:rPr>
          <w:lang w:val="en-US"/>
        </w:rPr>
        <w:t xml:space="preserve">2 </w:t>
      </w:r>
      <w:r>
        <w:rPr/>
        <w:t xml:space="preserve">от 03.10.2017 г. (Версия </w:t>
      </w:r>
      <w:r>
        <w:rPr>
          <w:lang w:val="en-US"/>
        </w:rPr>
        <w:t>1</w:t>
      </w:r>
      <w:r>
        <w:rPr/>
        <w:t>, Редакция 2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 и Учебно-методически съвет,  Протокол № 3 от 22.12.2021 г., (Версия </w:t>
      </w:r>
      <w:r>
        <w:rPr>
          <w:lang w:val="en-US"/>
        </w:rPr>
        <w:t>2</w:t>
      </w:r>
      <w:r>
        <w:rPr/>
        <w:t xml:space="preserve">, Редакция 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Р Е К Т О Р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(Проф. д-р Борислав Юру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говарящ съвет: Учебно-методически </w:t>
      </w:r>
    </w:p>
    <w:p>
      <w:pPr>
        <w:pStyle w:val="BodyText3"/>
        <w:spacing w:before="0" w:after="0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56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685</wp:posOffset>
                </wp:positionH>
                <wp:positionV relativeFrom="paragraph">
                  <wp:posOffset>66040</wp:posOffset>
                </wp:positionV>
                <wp:extent cx="319532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ник отдел „Оценяване и поддържане на каче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4pt;mso-wrap-distance-left:7.05pt;mso-wrap-distance-right:7.05pt;mso-wrap-distance-top:0pt;mso-wrap-distance-bottom:0pt;margin-top:5.2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ник отдел „Оценяване и поддържане на каче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ъответствие с чл. 41, ал. 1 от ЗВО (ДВ, бр. 27/27.12.1995 г., изм. и доп. ДВ. бр.17 от 25 Февруари 2020 г.) във висшите училища обучението се извършва по задължителни, избираеми и факултативни дисципли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оред чл. 2, ал. 5 на Наредбата за държавните изисквания за придобиване на висше образование на образователно-квалификационните степени “бакалавър”, “магистър” и “специалист” (ПМС 162/23.07.2002 г., ДВ, бр. 76/06.08.2002 г. изм. ДВ. бр.79 от 5 Септември 2003г.) факултативните дисциплини дават възможност за получаване на знания и умения в различни научни области в съответствие с интересите на студент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ки студент, който пожелае да изучи факултативна/и дисциплина/и трябва да се съобрази със следно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 знае обема от хорариум, разрешен за изучаване на факултативни дисциплини в учебния план на специалността, в която се обуч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а знае, че ръководството на университета е взело решение, от което следва, че той може да изучи по желание всяка учебна дисциплина, която се преподава в университета, независимо от факултета, в който се организира обучени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 знае, че в някои учебни планове има предвиден набор от факултативни дисциплини и при желание, той може да изучи някои от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ите от факултативните учебни дисциплини се вписват в учебната документация (главна книга, студентска книжка, академична справка и дипло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ването на дадена учебна дисциплина като факултативна изиск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удентът да направи справка в съответния учебен отдел за семестъра, в който се преподава дисципли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борът на факултативна дисциплина е по желание на студента и се осъществява един месец преди началото на семестъ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удентът да подаде заявление в учебен отдел на факултета или при курсовият ръководител на специалността. Заявлението се заверява от преподавателя, водещ съответната факултативна дисциплина, като вписва кредит и хорари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спекторът от учебния отдел на специалността издава индивидуален протокол на студента за явяване на изпит, след като е изпълнил задълженията си по учебната програма и е получил заверка от препода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е да се помни, че факултативните дисциплини се изучават по желание на студентите и никой преподавател не може да упражнява натиск за изучаване на преподавани от него факултативни дисципли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пломата на студента е валидна дори, когато не е изучил нито една факултативна дисциплина, освен ако това не е нормативно изиск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ването на факултативни дисциплини е възможност и право на студента, а не задъл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всяка от факултативните дисциплини се присъждат допълнителни кредити над тези от задължителните и избираемите дисциплини. Те се нанасят в главната книга, академичната справка и дипло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134"/>
      <w:gridCol w:w="2693"/>
      <w:gridCol w:w="1134"/>
      <w:gridCol w:w="1558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0-02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>Версия:</w:t>
          </w:r>
          <w:r>
            <w:rPr>
              <w:rFonts w:cs="Arial" w:ascii="Arial" w:hAnsi="Arial"/>
              <w:sz w:val="16"/>
              <w:lang w:val="en-US"/>
            </w:rPr>
            <w:t xml:space="preserve"> 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Дата на отпечатване: </w:t>
          </w:r>
          <w:r>
            <w:rPr>
              <w:rFonts w:cs="Arial" w:ascii="Arial" w:hAnsi="Arial"/>
              <w:sz w:val="16"/>
              <w:lang w:val="en-US"/>
            </w:rPr>
            <w:t>14.07.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Редакция: </w:t>
          </w:r>
          <w:r>
            <w:rPr>
              <w:rFonts w:cs="Arial" w:ascii="Arial" w:hAnsi="Arial"/>
              <w:sz w:val="16"/>
              <w:lang w:val="en-US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91" w:firstLine="391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3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3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699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О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РИ1-</w:t>
          </w:r>
          <w:r>
            <w:rPr>
              <w:b/>
              <w:sz w:val="28"/>
              <w:lang w:val="en-US"/>
            </w:rPr>
            <w:t>00-0</w:t>
          </w:r>
          <w:r>
            <w:rPr>
              <w:b/>
              <w:sz w:val="28"/>
            </w:rPr>
            <w:t>2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1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Инструкция за организацията на обучението по факултативни учебни дисциплини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lang w:val="ru-RU"/>
            </w:rPr>
          </w:pPr>
          <w:r>
            <w:rPr>
              <w:b/>
              <w:sz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SwissCyr;Arial" w:hAnsi="SwissCyr;Arial" w:cs="SwissCyr;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SwissCyr;Arial" w:hAnsi="SwissCyr;Arial" w:cs="SwissCyr;Arial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0:00Z</dcterms:created>
  <dc:creator>elena</dc:creator>
  <dc:description/>
  <cp:keywords/>
  <dc:language>en-US</dc:language>
  <cp:lastModifiedBy>user-stand</cp:lastModifiedBy>
  <cp:lastPrinted>2017-09-26T13:47:00Z</cp:lastPrinted>
  <dcterms:modified xsi:type="dcterms:W3CDTF">2022-07-15T06:04:00Z</dcterms:modified>
  <cp:revision>12</cp:revision>
  <dc:subject/>
  <dc:title/>
</cp:coreProperties>
</file>