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 г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1 от 09.03.2010 г. (Версия 3)</w:t>
      </w:r>
    </w:p>
    <w:p>
      <w:pPr>
        <w:pStyle w:val="Normal"/>
        <w:rPr/>
      </w:pPr>
      <w:r>
        <w:rPr/>
        <w:t xml:space="preserve">Инструкцията е прередактирана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>от 03.10.2017 г. (Версия 3, Редакция 2)</w:t>
      </w:r>
    </w:p>
    <w:p>
      <w:pPr>
        <w:pStyle w:val="Normal"/>
        <w:rPr>
          <w:lang w:val="en-US"/>
        </w:rPr>
      </w:pPr>
      <w:r>
        <w:rPr/>
        <w:t xml:space="preserve">Инструкцията е изменена и допълнена с решение на Съвета по качеството, Протокол № 2 от 08.04.2022 г. (Версия </w:t>
      </w:r>
      <w:r>
        <w:rPr>
          <w:lang w:val="en-US"/>
        </w:rPr>
        <w:t>4</w:t>
      </w:r>
      <w:r>
        <w:rPr/>
        <w:t xml:space="preserve">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говарящ съвет: Съвет по качеството</w:t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пределение, степени и форми на обу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ността обхваща определен обем науки от конкретно професионално направление, по които се обучава студент, който, при успешно завършване пълния курс на обучението си, придобива знания, умения и професионални компетентности, за които получава диплом за квалификация по специалнос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ъответствие със ЗВО в специалностите може да се провежда обучение по програми за придобиване на образователно-квалификационна степен „професионален бакалавър“, “бакалавър”, “магистър, образователна и научна степен “доктор”; в редовна, задочна, дистанционна форма; в следдипломна квалификация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. </w:t>
      </w:r>
      <w:r>
        <w:rPr>
          <w:b/>
          <w:sz w:val="28"/>
        </w:rPr>
        <w:t>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зискванията се цели: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ефиниране на видовете мониторинг и оценка на специалността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ъвеждане на критерии за мониторинг и оценка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пределяне на съдържанието на критериите и емпиричните индикатори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точняване на системите за коефициент на тежест на критериите за оценка на специалността и начина на формиране на крайната оценка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егламентиране на субектите на мониторинга и оценяване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егламентиране на ползването на резултатите от мониторинга и оценяването на специалност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Срок на действие: </w:t>
      </w:r>
    </w:p>
    <w:p>
      <w:pPr>
        <w:pStyle w:val="Normal"/>
        <w:ind w:left="426" w:firstLine="426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Оценяването на специалностите (програмите) се осъществява по график, утвърден от факултетния съвет на съответния факулт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Оценяване (преглед) на специалнос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гледът на дадена специалност може да бъде: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ланов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вънпланов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цялостен - когато се оценяват всички аспекти на качеството в дадена специалност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частичен – когато се прави преглед на някои степени и форми от обучението, за които има данни за възникнали проблеми или установени слабо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ялостният преглед на специалността трябва да отчита: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инхронизиране на специалносттта с мисията и целите на Университета;</w:t>
      </w:r>
    </w:p>
    <w:p>
      <w:pPr>
        <w:pStyle w:val="Normal"/>
        <w:ind w:left="426" w:firstLine="426"/>
        <w:jc w:val="both"/>
        <w:rPr/>
      </w:pPr>
      <w:r>
        <w:rPr>
          <w:sz w:val="28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</w:rPr>
        <w:t>степен на “покриване” на академичните стандарти;</w:t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пълнението на политиката по качествот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ялостен преглед трябва да се извършва една година преди изтичането на срока за програмна акредитация, за да има достатъчно време за корекционни въздействия при констатиране на определени слаб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Критери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Оценяването на дейностите в сферата на висшето образование има натрупан опит при формулирането на критериите и показателите за акредитация на специалности. 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ъгласно ЗВО, чл. 78, (изм. ДВ бр. 17 от 2020г.): ал. 1, </w:t>
      </w:r>
      <w:r>
        <w:rPr>
          <w:color w:val="000000"/>
          <w:sz w:val="28"/>
          <w:szCs w:val="28"/>
          <w:shd w:fill="FEFEFE" w:val="clear"/>
        </w:rPr>
        <w:t>Програмната акредитация се основава на оценяването на качеството на предлаганото обучение в определено професионално направление в трите степени на висше образование в основно звено и/или филиал на висшето училище, на специалност от регулираните професии и на прилагане на стандартите и насоките за осигуряване на качеството в европейското пространство за висше образование</w:t>
      </w:r>
      <w:r>
        <w:rPr>
          <w:sz w:val="28"/>
          <w:szCs w:val="28"/>
        </w:rPr>
        <w:t>,</w:t>
      </w:r>
      <w:r>
        <w:rPr>
          <w:sz w:val="28"/>
        </w:rPr>
        <w:t xml:space="preserve"> и че (ал. 2) 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по образователно-квалификационните степени и образователната и научна степен “доктор”. В ал. 3 като обект на оценяване са посочени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труктурата, организацията и съдържанието на учебните планове и програми;  профилът и квалификацията на преподавателския състав;  материално-техническата осигуреност на обучението; методите на преподаване и оценяване постиженията на студентите; управлението на качеството на образованието; научноизследователската и художествено-творческата дейност на академичния състав и участието на студентите и докторантите в нея. В ал.5 е посочено, че </w:t>
      </w:r>
      <w:r>
        <w:rPr>
          <w:color w:val="000000"/>
          <w:sz w:val="28"/>
          <w:szCs w:val="28"/>
          <w:shd w:fill="FEFEFE" w:val="clear"/>
        </w:rPr>
        <w:t>критерият "научноизследователската и художественотворческата дейност" има най-голяма относителна тежес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В съответствие с ЗВО, като елементи в системата за осигуряване на качеството на обучението в Университета, се предлагат следните КРИТЕРИИ: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color w:val="00B050"/>
          <w:sz w:val="28"/>
        </w:rPr>
        <w:t xml:space="preserve"> </w:t>
      </w:r>
      <w:r>
        <w:rPr>
          <w:sz w:val="28"/>
        </w:rPr>
        <w:t>Академични стандарти и учебна документаци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2. Профил и квалификация на академичния състав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Материално-техническа осигуреност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Информационна баз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5. Организация и провеждане на учебния проце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Методи и средства за преподаване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7. Влиянието на научноизследователската  и художествено-творческата дейност върху качеството на обу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/>
      </w:pPr>
      <w:r>
        <w:rPr>
          <w:sz w:val="28"/>
        </w:rPr>
        <w:t>8. Изпитване и резултати от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9. Студентска оценка за качеството на обучението по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10. Оценка на потребителите и обществеността за качеството на обучение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1. Съдържание и обхват на критерии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К1: Ак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>демични стандарти и учебна документаци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та за: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>1. Целите на специалността и образователната степен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 Съответствието между заявената цел на специалността, академичните стандарти и учебното съдържание на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Това, което е заявено като цел и изискване, трябва да е осигурено с плановата учебна документация.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>3. Предвидените в стандартите знания, умения, личностни качества и ключови компетенци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Достатъчност на хорариума като цяло и на елементите на учебния план поотделно, както и оптимизиране на времето за реализация (седмична натовареност, практики и др.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ценката трябва да отчита дали ще се постигне целта и изискванията на академичния стандар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5.</w:t>
      </w:r>
      <w:r>
        <w:rPr>
          <w:color w:val="00B050"/>
          <w:sz w:val="28"/>
        </w:rPr>
        <w:t xml:space="preserve"> </w:t>
      </w:r>
      <w:r>
        <w:rPr>
          <w:sz w:val="28"/>
        </w:rPr>
        <w:t>Съгласуваност, последователност и предметна връзка между учебните дисциплини и другите елементи на учебния план и технологията по въвеждането на нови учебни курсове и нови елементи в учебната документац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6. Кредитната система и ясното определение на дейностите – аудиторна, практическа, самостоятелна работа, както и относителния дял на текущия контрол и крайната оценка в набирането на общия креди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/>
      </w:pPr>
      <w:r>
        <w:rPr>
          <w:sz w:val="28"/>
        </w:rPr>
        <w:t>7. Начините за оценяване на студента и изисквания към него по всеки учебен курс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>8. Съответствието на учебното съдържание с новите, съвременни знания и пазарно ориентирана подготовка, и възможностите и областите за професионална реализация на студент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9. Съпоставимост на учебното съдържание със съдържанието на аналогични специалности в европейски университети. Оценява се доколко се осъществява международен трансфер за обучение в чуждестранни университети за определени интервали (семестър, учебна година) и дали студенти от чуждестранни университети проявяват интерес за частично обучение в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2: Профил и квалификация на академичния състав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 н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1. Механизмите за подбор, подготовка, оценяване и развитие на академичния състав и тяхното приложение в специалността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Съответствието между научната и професионалната квалификация на преподавателския състав и учебното съдържание на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00B050"/>
          <w:sz w:val="28"/>
        </w:rPr>
      </w:pPr>
      <w:r>
        <w:rPr>
          <w:sz w:val="28"/>
        </w:rPr>
        <w:t>Установява се дали за съответната дисциплина, вид занятие е подбран най-подходящия преподавател. Съответстват ли профилът, квалификацията, научната подготовка  и опита на възлаганите занят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Учебната натовареност на преподавателите и нейното влияние върху качеството на обучениет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ценява се натовареността на преподавателите и влиянието в случаите на претоварване върху качеството на обучени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Участието в учебния процес (вкл. процедури по дипломирането) на външни специалисти от страната или на чуждестранни учен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ценява се включване в  обучението на действащи практици и мениджъри на ръководни позиции с успешен бизнес. Включване и в каква степен на чуждестранни учени в учебния процес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5. Процедирането при вземане на решения в катедрения, деканския</w:t>
      </w:r>
      <w:r>
        <w:rPr>
          <w:sz w:val="28"/>
          <w:lang w:val="ru-RU"/>
        </w:rPr>
        <w:t>,</w:t>
      </w:r>
      <w:r>
        <w:rPr>
          <w:sz w:val="28"/>
        </w:rPr>
        <w:t xml:space="preserve"> факултетския</w:t>
      </w:r>
      <w:r>
        <w:rPr>
          <w:sz w:val="28"/>
          <w:lang w:val="ru-RU"/>
        </w:rPr>
        <w:t xml:space="preserve"> </w:t>
      </w:r>
      <w:r>
        <w:rPr>
          <w:sz w:val="28"/>
        </w:rPr>
        <w:t>съвет за избор на хонорувани преподавател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верява ли се съответствието на научната специалност с професионалното направление (специалността), за която се избир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исква ли се списък на публикаци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подавателски опит и научно-изследователска дейнос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Договори за осъществяване на мобилност на преподаватели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3: Материално - техническа осигуреност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изисква оценка на: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1. Условията за обучение (зали, технически средства и др.)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Съответстват ли като цяло материалната база и условията за обучение на изискванията за качествот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Съответствието между материалната база, необходима за придобиване на практически знания и умения, и изискванията, предвидени в академичните стандарт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 осигуреността с практически бази, с наставници, с базови учители и др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Технологично и техническо осигуряване на обучението в електронна среда, платформи за обучени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Оценка на финансовите ресурси, необходими за нормалното провеждане на обучението и постигане на качество според академичните стандарт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5. Динамика на обновяване на материалната база. 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4: Информационна баз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изисква оценка на информационните ресурси на специалност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426" w:firstLine="709"/>
        <w:jc w:val="both"/>
        <w:outlineLvl w:val="0"/>
        <w:rPr>
          <w:sz w:val="28"/>
        </w:rPr>
      </w:pPr>
      <w:r>
        <w:rPr>
          <w:sz w:val="28"/>
        </w:rPr>
        <w:t>1. Учебници и учебна литератур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сигуреност с учебници и  учебни пособия по отделните дисциплини – достъпност и актуалнос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Професионални и научни периодични издания и помощна литература по специалността. Достъп до конвенционални и електронни ресурси за обучени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Установява се информираността на студентите за възможностите за използване на тази литерату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3. Софтуерни продукти за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Възможност за използване на специфичен софтуер за обучение по съответната специалнос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4. Издателска дейнос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Издателска дейност, включително на академичния състав на основното звен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Достатъчност и текущо обогатяване на библиотечния фонд на специалността и улеснен достъп на студентите до нег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 дали се използват възможностите за обогатяване чрез спонсорство, дарение, международни проекти и др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Достъпност и използваемост на библиотечния фонд от страна на студентите в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становява се степента на използване на библиотеката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7. Наличие на </w:t>
      </w:r>
      <w:r>
        <w:rPr>
          <w:sz w:val="28"/>
          <w:lang w:val="en-US"/>
        </w:rPr>
        <w:t xml:space="preserve">Internet </w:t>
      </w:r>
      <w:r>
        <w:rPr>
          <w:sz w:val="28"/>
        </w:rPr>
        <w:t xml:space="preserve"> мрежа</w:t>
      </w:r>
      <w:r>
        <w:rPr>
          <w:sz w:val="28"/>
          <w:lang w:val="en-US"/>
        </w:rPr>
        <w:t xml:space="preserve"> </w:t>
      </w:r>
      <w:r>
        <w:rPr>
          <w:sz w:val="28"/>
        </w:rPr>
        <w:t>и достъп на студентите до не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5: Организация и провеждане на учебния проце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426" w:firstLine="709"/>
        <w:jc w:val="both"/>
        <w:outlineLvl w:val="0"/>
        <w:rPr>
          <w:sz w:val="28"/>
        </w:rPr>
      </w:pPr>
      <w:r>
        <w:rPr>
          <w:sz w:val="28"/>
        </w:rPr>
        <w:t>1. Студентските потоци и групи в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цен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е формират обединени потоци на дисциплини с еднакво название и учебно съдържание. Ако има “разминаване”, дали то води до влошаване на качеството (тъй като основната част от кредита се получава от лекции, всяко разминаване в съдържанието неминуемо води до влошаване на качеството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а формирани подходящи по брой подгрупи, съобразно работните места в лабораторията, в специализираните кабинети, във фирми, в класната стая и др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Седмичното натоварване и структурирането на седмичния разпи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дали има дисбаланс в натоварването през различните семестри (това се установява при съпоставянето на разписите на всички курсове)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има неадекватни прозорци и предпоставки за неефективно използване на учебното врем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тудентите са участвали в разработването на седмичния разпис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3. Съответствието между планираното в учебната документация и реално изпълненото учебно съдържани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еализира ли се планираното в учебните планове и програм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а ли на академичните стандарти и учебната документация проведеното обучение по съдържание, продължителност и качест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/>
      </w:pPr>
      <w:r>
        <w:rPr>
          <w:sz w:val="28"/>
        </w:rPr>
        <w:t>4. Активност на студентите в процеса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здават ли преподавателите интерес у студент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имулират ли у студентите достатъчна мотивация за учен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асърчават ли се студентите за дискусии по актуални въпрос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Административно обслужване на учебния проце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6: Методи и средства за преподава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 на:</w:t>
      </w:r>
    </w:p>
    <w:p>
      <w:pPr>
        <w:pStyle w:val="Normal"/>
        <w:tabs>
          <w:tab w:val="clear" w:pos="720"/>
          <w:tab w:val="left" w:pos="2700" w:leader="none"/>
        </w:tabs>
        <w:ind w:left="142" w:firstLine="567"/>
        <w:jc w:val="both"/>
        <w:rPr>
          <w:sz w:val="28"/>
        </w:rPr>
      </w:pPr>
      <w:r>
        <w:rPr>
          <w:sz w:val="28"/>
        </w:rPr>
        <w:t>1. Методите за преподаван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Установява се дали методите и средствата за обучение активират когнитивните умения за сравнение, оценяване, формулиране на признаци, на категории и характеристики, класифициране, резюмиране, илюстриране с примери, дефиниране на изводи, заключения и хипоте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2. Средствата за преподава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Установява се доколко в учебния процес по специалността се използват съвременни технически средства за визуализация и електронни ресурси  на обучение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3. Ефективността на методите и средствата за обучени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верява се използването на дискусии, работата в екип, събеседването между преподаватели и студенти, обсъждане и решаване на проблеми от практиката и др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Прилагане в практическите занятия на технологии, релевантни на професионалната среда, в която сегашните студенти ще работят утре като професионалис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т се документите (договори, споразумения и др.), които осигуряват качествени условия за обучени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Учене, подкрепа от преподавателите и прогрес на студентите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 взаимоотношението “преподавател-студент” в аудиторната и извънаудиторната работа по специалността, помощта на преподавателя за студента, прогрес на студента, дължащ се на взаимодействието с преподавател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color w:val="00B050"/>
          <w:sz w:val="28"/>
          <w:lang w:val="en-US"/>
        </w:rPr>
      </w:pPr>
      <w:r>
        <w:rPr>
          <w:i/>
          <w:color w:val="00B050"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К7: Влияние на научноизследователската и художествено-творческата дейност на академичния състав върху качеството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 н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Научно-изследователската дейност като фактор на качеството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научното развитие на преподавателите способства за поддържане актуалността на знанията и на учебните дисциплин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лияе ли за усъвършенстване методите за преподаван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лияе ли положително върху възпитанието на студент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Обхвата и формите на участие на студенти в научно-изследователската дейност и постигнатите от тях резулта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ценява се как изследователската работа на студентите влияе върху качеството на обучението им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3. Влиянието на художествено-творческата дейност на академичния състав и работата в специалността по ранното откриване и насърчаване на талантливите студен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 дали има нагласи и подходи за откриване на талантливи студенти в специалността, стимулират ли се способните и желаещите да работя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Изследователската, експертната, практико-приложната и друга дейност, и участие на студентите в не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ценява се доколко тези дейности повишават качеството на подготовката на студент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Участието на студенти и преподаватели от специалността в национални и международни програми и проект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 влиянието на това участие върху качеството на обучениет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К8: Изпитване и резултати от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изисква оценка з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Съответствието между целите на обучението с оценяването на студент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е известно на студентите какво се очаква от тях, да знаят и да могат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а уведомени студентите за целите на учебния курс и начините, по които се формират оценк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2. Организацията и методите за изпитва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организират изпит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пазват ли се изискванията за писмено изпитване по всички учебни дисциплини в специалност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3. Писмено изпитва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цен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формират писмените задания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ма ли “покритие” между заданията за изпита, учебната програма и професионалните задачи, които бъдещите специалисти ще решават в практика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Критериите при оценяване на знанията и уменията, и взискателността на преподавател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колко изпитващият спазва изискването за съответствие между писмената работа и стандарта за оценк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вестно ли е на студентите при какви знания се пише 3, 4, 5, 6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Формирането на окончателна оценка по учебните дисциплин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начинът на оценяване стимулира ученето през семестър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ъв е относителният дял на текущият контрол от крайната оценк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е отчита работата и прогреса на студентите през семестър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все още изпитът е еднократен акт (без текущ контрол, или оценката от текущия контрол се игнорира и т.н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6. “Чуждото” изпитван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 дали се прилага т.нар. “чуждо изпитване”, когато писмената работа не се оценява от преподавателя – титуляр, а от друго хабилитирано лице в специалността, евент. от друг университет, с цел да се получи по-голяма обективнос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7. Справедливостта на оценк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ценява се дали студентите считат, че изпитът е правилно признание за техните постижения и прогрес. Дали незаслужените оценки не демотивират студентит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8. Обратната връзка “оценяване - преподаване”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 дали и доколко има съответствие между преподаване и оценяването, и дали са предвидени механизми за корекция при установяване на съществени отклонен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9. Наличието на интегритет (вътрешна логика и взаимосвързаност) между оценъчните процедур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0. Оценките от държавните изпити (дипломните защити) и средния успех от курса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резултатите от завършването на обучението влияят на преподаването при следващото четене на дисциплин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насят ли се корекции там, където има пропуски в подготовкат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дприемат ли се мерки за уеднаквяване на терминологията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11. Резултатите от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е следи успехът по курсове и форми на обучени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търсят ли се причините за отпадане на студент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за фрапиращи отклонения в успех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анализът на заключителните изпитни процедури (държавни изпити) и относителния дял на дипломираните на редовните сесии (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чита ли се “добавената стойност” от проведеното обучение и как се процедира за подобряване на резултат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К9: Студентска оценка за качеството на обучение по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 оценка з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Анкетните проучвания за мнението на студентите относно качеството на обучението по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(за това проучване има отделен документ)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2. Поддържането на непрекъсната връзка на студентите по специалността с курсовия ръководител,  с академичните ръководства на катедрите и факулте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 дали се провеждат редовно срещи през семестъра на студентите за обсъждане проблемите на обучението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 курсовия ръководител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 катедрените ръководства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 ръководството на факулте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3. Участие на студентите в управлението на учебния проце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ма ли определени студенти, които да участват в катедрените заседания при обсъждане на проблеми по качеството на обучението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нят ли се определените студенти на катедрени заседания, когато се обсъждат проблеми по качеството на обучението (по официалните покани)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удентите поставят ли за обсъждане въпроси за качеството на обучението и взимат ли се решения по тях (по протоколите на катедрения съвет)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частват ли студентите при разработването на седмичния разпис и зачита ли се тяхното мнение при разработването му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частват ли редовно в заседанията на факултетския съвет избраните студент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оставят ли студентите въпроси за подобряване качеството на обучението и какви решения по тях е взел ФС (по протоколите на Ф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/>
      </w:pPr>
      <w:r>
        <w:rPr>
          <w:sz w:val="28"/>
        </w:rPr>
        <w:t>4. Жалбите на студент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ва с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регистрират жалбите (писмени и устни), отправени към катедрените и факултетното ръководство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регистрират и как се отговаря на студентските питания и искания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процедира със жалбите и сигналите на студентите по отношение качеството на обучениет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К10: Оценка на потребителите и обществеността за качеството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т включв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Оценка на трудовата борса и интелектуалния пазар за подготовката и резлизацията на завършилите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Анкетни проучвания за мнението на работодателите относно качеството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(за целта има разработен отделен документ)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3. Анкетни проучвания на дипломантите за качеството на обучението по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(за целта има разработен отделен документ)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4. Проучвания за признаването у нас и в чужбина на специалността, нейните преподаватели, студенти, докторанти, дипломанти и завършили тази специалност предишни годин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Оценка на връзките и отношенията с различните сфери на обществената практика и техните отзиви за специалността. </w:t>
      </w:r>
      <w:r>
        <w:rPr>
          <w:sz w:val="28"/>
          <w:szCs w:val="28"/>
        </w:rPr>
        <w:t>Съответствие на провежданото практическо обучение с търсените от потребителите знания и умен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Влиянието на международната дейност по специалността върху качеството на обучението и признанието на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Количествена оценка на качеството в специалността. Тежест на критери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Максималният обхват на дейностите е възможен при използването на големия брой критерии, предвидени по-гор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гледът показва, че не всички критерии имат еднаква тежест при формирането на цялостната оценка за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За количествено оценяване на качеството, предлагаме да се използва опростена аритметична зависимост и качеството да се определя по формулата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247650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9pt;mso-wrap-distance-left:9.05pt;mso-wrap-distance-right:9.05pt;mso-wrap-distance-top:0pt;mso-wrap-distance-bottom:0pt;margin-top:0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426"/>
        <w:jc w:val="center"/>
        <w:outlineLvl w:val="0"/>
        <w:rPr>
          <w:i/>
          <w:i/>
          <w:sz w:val="28"/>
        </w:rPr>
      </w:pPr>
      <w:r>
        <w:rPr>
          <w:i/>
          <w:sz w:val="28"/>
          <w:lang w:val="en-US"/>
        </w:rPr>
        <w:t>Q</w:t>
      </w:r>
      <w:r>
        <w:rPr>
          <w:i/>
          <w:sz w:val="28"/>
          <w:lang w:val="ru-RU"/>
        </w:rPr>
        <w:t xml:space="preserve"> = </w:t>
      </w:r>
      <w:r>
        <w:rPr>
          <w:i/>
          <w:sz w:val="32"/>
          <w:szCs w:val="28"/>
          <w:lang w:val="ru-RU"/>
        </w:rPr>
        <w:t>∑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40005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6.5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8"/>
        </w:rPr>
        <w:t xml:space="preserve">където стойността на критериит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се оценява в % или по 100-точкова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5555</wp:posOffset>
                </wp:positionH>
                <wp:positionV relativeFrom="paragraph">
                  <wp:posOffset>24130</wp:posOffset>
                </wp:positionV>
                <wp:extent cx="24765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5pt;mso-wrap-distance-left:9.05pt;mso-wrap-distance-right:9.05pt;mso-wrap-distance-top:0pt;mso-wrap-distance-bottom:0pt;margin-top:1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  <w:t xml:space="preserve">скала, а коефициентите на тежест </w:t>
      </w:r>
      <w:r>
        <w:rPr>
          <w:i/>
          <w:sz w:val="28"/>
          <w:lang w:val="ru-RU"/>
        </w:rPr>
        <w:t xml:space="preserve">∑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= 1</w:t>
      </w:r>
      <w:r>
        <w:rPr>
          <w:sz w:val="28"/>
        </w:rPr>
        <w:t>. При това в резултат за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42862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7.25pt;mso-wrap-distance-left:9.05pt;mso-wrap-distance-right:9.05pt;mso-wrap-distance-top:0pt;mso-wrap-distance-bottom:0pt;margin-top:0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  <w:t>качеството ще се получи също 100-точкова оценка независимо от това, колко са критериите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/>
      </w:pPr>
      <w:r>
        <w:rPr>
          <w:sz w:val="28"/>
        </w:rPr>
        <w:t>Академическият съвет утвърди коефициентите за тежест на критериите, посочени в Таблица 1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  <w:t>Коефициенти за тежест на критериите при количествено оценяване на качеството в специалности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426"/>
        <w:jc w:val="right"/>
        <w:outlineLvl w:val="0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984"/>
      </w:tblGrid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 ре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ефициенти на теж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Академични стандарти и учебна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Профил и квалификация на академичния съ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Материално-техническа осигуреност на обуч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и провеждане на учебния проц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Методи и средства за препода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Влиянието на научноизследователската  и художествено-творческата дейност върху качеството н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Изпитване и резултати от обуч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Студентска оценка за качеството на обучението по специал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Оценка на потребителите и обществеността за качеството н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>
          <w:sz w:val="28"/>
        </w:rPr>
      </w:pPr>
      <w:r>
        <w:rPr>
          <w:b/>
          <w:sz w:val="28"/>
        </w:rPr>
        <w:t>5. Кой оценява специалността?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firstLine="360"/>
        <w:jc w:val="both"/>
        <w:rPr/>
      </w:pPr>
      <w:r>
        <w:rPr>
          <w:sz w:val="28"/>
        </w:rPr>
        <w:t>За целта се създава комисия по предложение на факултетския отговорник по качеството/заместник декана по качеството, съгласувано с ръководителя на катедрата. Комисията се избира от факултетния съвет и утвърждава от Декана. В нея се включват:</w:t>
      </w:r>
    </w:p>
    <w:p>
      <w:pPr>
        <w:pStyle w:val="Normal"/>
        <w:tabs>
          <w:tab w:val="clear" w:pos="720"/>
          <w:tab w:val="left" w:pos="2700" w:leader="none"/>
        </w:tabs>
        <w:ind w:left="426" w:firstLine="425"/>
        <w:jc w:val="both"/>
        <w:rPr/>
      </w:pPr>
      <w:r>
        <w:rPr>
          <w:sz w:val="28"/>
        </w:rPr>
        <w:t>1. Представител на факултетската комисия по качеството.</w:t>
      </w:r>
    </w:p>
    <w:p>
      <w:pPr>
        <w:pStyle w:val="Normal"/>
        <w:tabs>
          <w:tab w:val="clear" w:pos="720"/>
          <w:tab w:val="left" w:pos="2700" w:leader="none"/>
        </w:tabs>
        <w:ind w:left="426" w:firstLine="425"/>
        <w:jc w:val="both"/>
        <w:rPr>
          <w:sz w:val="28"/>
        </w:rPr>
      </w:pPr>
      <w:r>
        <w:rPr>
          <w:sz w:val="28"/>
        </w:rPr>
        <w:t>2. Утвърден учен професионалист – председател на комисията.</w:t>
      </w:r>
    </w:p>
    <w:p>
      <w:pPr>
        <w:pStyle w:val="Normal"/>
        <w:tabs>
          <w:tab w:val="clear" w:pos="720"/>
          <w:tab w:val="left" w:pos="2700" w:leader="none"/>
        </w:tabs>
        <w:ind w:left="426" w:firstLine="425"/>
        <w:jc w:val="both"/>
        <w:rPr/>
      </w:pPr>
      <w:r>
        <w:rPr>
          <w:sz w:val="28"/>
        </w:rPr>
        <w:t>3. Представител на студентите от специалността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Представител на работодателите в бранша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В оценяването комисията използва данни и показатели, формиращи институционалната статистика </w:t>
      </w:r>
      <w:r>
        <w:rPr>
          <w:color w:val="000000"/>
          <w:sz w:val="28"/>
        </w:rPr>
        <w:t>по</w:t>
      </w:r>
      <w:r>
        <w:rPr>
          <w:sz w:val="28"/>
        </w:rPr>
        <w:t xml:space="preserve"> качеството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Как се използват резултатите от прегледа (оценяването) на специалността?</w:t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sz w:val="28"/>
        </w:rPr>
        <w:t>1. Доклада на комисията за оценяване на специалност се изготвя от председателя на комисията и представителя на факултетската комисия по качеството. Предоставя се на Декана на факултета за докладване на факултетен съвет.</w:t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sz w:val="28"/>
        </w:rPr>
        <w:t>2. Констатираните слабости изискват формулирането на коригиращи действи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Решенията се адресират по предназначение; към отделни преподаватели; към конкретни катедри или към ръководството на университета.</w:t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sz w:val="28"/>
        </w:rPr>
        <w:t>3. Изпълнението на решенията се възлага на съответните звена, а контролът се осъществява от факултетската комисия по качеството.</w:t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sz w:val="28"/>
        </w:rPr>
        <w:t>4. Мониторингът и контролът на реализацията на решенията се централизира в университетското звено по качеството.</w:t>
      </w:r>
    </w:p>
    <w:p>
      <w:pPr>
        <w:pStyle w:val="Normal"/>
        <w:tabs>
          <w:tab w:val="clear" w:pos="720"/>
          <w:tab w:val="left" w:pos="2700" w:leader="none"/>
        </w:tabs>
        <w:ind w:firstLine="851"/>
        <w:jc w:val="both"/>
        <w:rPr/>
      </w:pPr>
      <w:r>
        <w:rPr>
          <w:sz w:val="28"/>
        </w:rPr>
        <w:t>5. Резултатите от прегледа са публични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. Периодичност на оценяването</w:t>
      </w:r>
    </w:p>
    <w:p>
      <w:pPr>
        <w:pStyle w:val="Normal"/>
        <w:tabs>
          <w:tab w:val="clear" w:pos="720"/>
          <w:tab w:val="left" w:pos="2700" w:leader="none"/>
        </w:tabs>
        <w:ind w:firstLine="567"/>
        <w:jc w:val="both"/>
        <w:rPr/>
      </w:pPr>
      <w:r>
        <w:rPr>
          <w:sz w:val="28"/>
        </w:rPr>
        <w:t>Вътрешното оценяване (самооценяването) на специалността се прави два пъти в един срок за акредитация: веднъж заради акредитацията и втори път - една година преди изтичане срока за акредитация,</w:t>
      </w:r>
      <w:r>
        <w:rPr>
          <w:color w:val="00B050"/>
          <w:sz w:val="28"/>
        </w:rPr>
        <w:t xml:space="preserve"> </w:t>
      </w:r>
      <w:r>
        <w:rPr>
          <w:sz w:val="28"/>
        </w:rPr>
        <w:t>с цел поддържане на качеството и съответствие с нови законови изменения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Частично оценяване</w:t>
      </w:r>
    </w:p>
    <w:p>
      <w:pPr>
        <w:pStyle w:val="Normal"/>
        <w:tabs>
          <w:tab w:val="clear" w:pos="720"/>
          <w:tab w:val="left" w:pos="2700" w:leader="none"/>
        </w:tabs>
        <w:ind w:firstLine="567"/>
        <w:jc w:val="both"/>
        <w:rPr>
          <w:sz w:val="28"/>
        </w:rPr>
      </w:pPr>
      <w:r>
        <w:rPr>
          <w:sz w:val="28"/>
        </w:rPr>
        <w:t>Оценяването може да се поиска от ръководството на университета или да се инициира от Университетската комисия по качеството. За целта се определя комисия, подходяща за темата на проверк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ързани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1-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2"/>
      <w:gridCol w:w="1024"/>
      <w:gridCol w:w="2756"/>
      <w:gridCol w:w="1260"/>
      <w:gridCol w:w="1512"/>
    </w:tblGrid>
    <w:tr>
      <w:trPr/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7-01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Дата на отпечатване: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14.07.202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дакция: 4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аница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1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1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835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И1-07-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0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sz w:val="28"/>
            </w:rPr>
            <w:t>Изисквания за оценяване на качеството на обучението в специалности (програми)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0:00Z</dcterms:created>
  <dc:creator>elena</dc:creator>
  <dc:description/>
  <cp:keywords/>
  <dc:language>en-US</dc:language>
  <cp:lastModifiedBy>user-stand</cp:lastModifiedBy>
  <cp:lastPrinted>2017-09-26T13:50:00Z</cp:lastPrinted>
  <dcterms:modified xsi:type="dcterms:W3CDTF">2022-07-15T05:37:00Z</dcterms:modified>
  <cp:revision>15</cp:revision>
  <dc:subject/>
  <dc:title/>
</cp:coreProperties>
</file>