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Инструкцията е приета с Решение на Съвета по качеството, протокол </w:t>
      </w:r>
      <w:r>
        <w:rPr>
          <w:lang w:val="ru-RU"/>
        </w:rPr>
        <w:t>№</w:t>
      </w:r>
      <w:r>
        <w:rPr>
          <w:rFonts w:cs="Arial"/>
          <w:lang w:val="ru-RU"/>
        </w:rPr>
        <w:t xml:space="preserve"> 1 от 30.11.2004 г. </w:t>
      </w:r>
    </w:p>
    <w:p>
      <w:pPr>
        <w:pStyle w:val="Normal"/>
        <w:rPr/>
      </w:pPr>
      <w:r>
        <w:rPr/>
        <w:t xml:space="preserve">Инструкцията е редактирана с решение на Съвета по качеството, Протокол № </w:t>
      </w:r>
      <w:r>
        <w:rPr>
          <w:lang w:val="ru-RU"/>
        </w:rPr>
        <w:t xml:space="preserve">2 </w:t>
      </w:r>
      <w:r>
        <w:rPr/>
        <w:t xml:space="preserve">от 03.10.2017 г. (Версия </w:t>
      </w:r>
      <w:r>
        <w:rPr>
          <w:lang w:val="ru-RU"/>
        </w:rPr>
        <w:t>1</w:t>
      </w:r>
      <w:r>
        <w:rPr/>
        <w:t>, Редакция 2)</w:t>
      </w:r>
    </w:p>
    <w:p>
      <w:pPr>
        <w:pStyle w:val="Normal"/>
        <w:jc w:val="both"/>
        <w:rPr/>
      </w:pPr>
      <w:r>
        <w:rPr/>
        <w:t xml:space="preserve">Инструкцията е изменена и допълнена с решение на Съвета по качеството и Учебно-методически съвет,  Протокол № 3 от 22.12.2021 г.,. (Версия 2, Редакция </w:t>
      </w:r>
      <w:r>
        <w:rPr>
          <w:lang w:val="en-US"/>
        </w:rPr>
        <w:t>4</w:t>
      </w:r>
      <w:r>
        <w:rPr/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Р Е К Т О Р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                                                        </w:t>
      </w:r>
      <w:r>
        <w:rPr>
          <w:rFonts w:cs="Arial"/>
          <w:b/>
          <w:bCs/>
          <w:sz w:val="28"/>
        </w:rPr>
        <w:t>(Проф. д-р Борислав Юруков)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  <w:t>Отговарящ съвет: Учебно-методически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8580</wp:posOffset>
                </wp:positionV>
                <wp:extent cx="2567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ъставил: отдел „Оценяване и поддържане на каче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.65pt;mso-wrap-distance-left:7.05pt;mso-wrap-distance-right:7.05pt;mso-wrap-distance-top:0pt;mso-wrap-distance-bottom:0pt;margin-top:5.4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ставил: отдел „Оценяване и поддържане на качеството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685</wp:posOffset>
                </wp:positionH>
                <wp:positionV relativeFrom="paragraph">
                  <wp:posOffset>66040</wp:posOffset>
                </wp:positionV>
                <wp:extent cx="319532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л: Проф. д-р Мария К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ник отдел „Оценяване и поддържане на качеството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.4pt;mso-wrap-distance-left:7.05pt;mso-wrap-distance-right:7.05pt;mso-wrap-distance-top:0pt;mso-wrap-distance-bottom:0pt;margin-top:5.2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: Проф. д-р Мария Кич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ник отдел „Оценяване и поддържане на качеството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изискванията се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Ясна регламентация на рамката (основни елементи) за структуриране на учебния кур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ъвеждане на основни подпомагащи насоки за разработване на учебния кур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ехнологията на проектирането на учебен курс изискв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Проектиране на инструментариум за изследване на студентите на “входа” на курса: знания, мотивация, интереси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ки учебен курс има определени цели, средства за постигането им и очаквани резултати, ако целите се реализират успешно. Но успеха и качеството на всеки курс зависи от много фактори и не на последно място от специфичните качества на студентите, тъй като курсовете не са еднород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то защо важен етап от проектирането е “ранната” обратна връзка, която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установяването на предварителните знания и умения на студентите по учебната дисципли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тил на учене на студенти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личностни особе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емографски особе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руго (по преценка на преподава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й-добра форма за получаване на информация е използването на тест-анкета, а за някои случаи са подходящи интервю, наблюдение, доклад от самия студент, неформални разговори и д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те резултати ще послужат за основа на проектирането на курса при отчитане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дварителните знания. Те ще повлияят на подбора в съдържанието като обем и дълбочина на курса, както и методите и формите на 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мотивацията или демотивацията за учене по дисциплина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тиловете на уче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Проектиране на целите на учебния кур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Учебна програма по дисциплина от учебния план се изготвя от хабилитирано лице с компетентност да преподава тази учебна дисциплина, и се утвърждава с решение на съвета на катедрата, отговаряща за обучението по съответната дисциплин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Тенденциите в областта на целеполагането в обучението могат да се обобщят по следния на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целите на курса се обвързват с желаните резултати, свързани основно с </w:t>
      </w:r>
      <w:r>
        <w:rPr>
          <w:sz w:val="28"/>
          <w:szCs w:val="28"/>
        </w:rPr>
        <w:t>усвоените от студента знания и изградените отношения, умения и пове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 xml:space="preserve">налице е стремеж към възможно най-пълно и ясно описание на </w:t>
      </w:r>
      <w:r>
        <w:rPr>
          <w:sz w:val="28"/>
          <w:szCs w:val="28"/>
        </w:rPr>
        <w:t>знанията и уменията на студента</w:t>
      </w:r>
      <w:r>
        <w:rPr>
          <w:sz w:val="28"/>
        </w:rPr>
        <w:t xml:space="preserve"> и при това по начин, който да прави възможно тяхното констатиране и измерван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налице е стремеж към обхващане на все по-широк спектър от личностните качества, като се излиза от пределите на когнитивната сфера и се засягат ефективната и психомоторна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ществува тенденция на ограничаване на целите от образователното съдържание (разгледано от информационната му страна) и фокусиране върху процесуалната страна на обучението и производните на нея личностни кач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улирането на целите на обучението по всеки учебен курс е много важно, защото те осмислят дейността, определят нейната посока, съдържание и организация, правят я съзнателна и контролируема, а постиженията в движението напред – видими и доказуеми. Целта може да се определи като планиран резултат на определена дейност или взаимодейств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улирането на целите на обучението са необходи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на преподавателя, за да може да планира детайлно разположението и взаимодействието на основните компоненти на обучението във времето и пространството по начин, способстващ в най-голяма степен за постигането на очакваните резултати. Само сравнявайки резултатите на своята дейност с предварително формулираните цели, преподавателят може да установи ефективността на своето планиране и осъществяването на плана си за обучението на своите студенти, т.е. качеството на проведеното от него обучение</w:t>
      </w:r>
      <w:r>
        <w:rPr>
          <w:sz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на студентите – за да осмислят очакванията на преподавателя към тях и своето движение напре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на контролиращите качеството на обучението органи, за които, като външни наблюдатели, единствените надеждни критерии за равнището на осъществяване на един процес е степента на приближаване на резултатите към предварително определените ц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ки титуляр на учебна дисциплина при необходимост внася изменения в учебното съдържание като отразява най-новите постижения в науката и методологията по предмета на курса; получените от анкети, дискусии и други източници мнения на студентите и работодателите; собствените научни резултати и професионални виждания на екипа по дисциплината, осигурено ново оборудване или друга материална база и/или програмно осигуряване за научни изследвания и учебния процес, промяна в начина на преподаване и/или оценяване на студенти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Подбор на съдържанието на учебния курс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борът и структурирането на образователното съдържание се базира на различни подходи, а именн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ри традиционния подход в центъра на обучението стои преподавателят със своето теоретично академично преподаване, имащо за цел да обхване възможно най-широк спектър от научната дисципли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ри подхода, базиран на представянето на студентите или за формиране на техните компетентности подборът трябва да почива на изследвания върху практиката на определена професия или чрез наблюдение и изследване на поведението на професионалисти от съответната област. При този подход знанията са предназначени да формират най-ценните за определена професия компетен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Когнитивният подход изисква учебното съдържание да създаде възможност за задълбочено изучаване на ключовите понятия и формирането на интелектуални умения и способ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одходът, базиран на опита и потребностите на личността, е силно обвързан с възможностите за подпомагане на ефективното учене на студентите, поради което те самите са активен субект в процеса на подбор, т.е. образователното съдържание варира силно при различни групи студен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ъзможни са и други подходи, както и различни комбинации. Но във всички случаи при подбора и структурирането на учебното съдържание трябва да се отговори на няколко въпро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и знания от съответната област ще подпомогнат в най-голяма степен реализирането на целите на курса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и са информационните източници за подбор на съдържанието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В каква последователност да бъдат представени темите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В каква дълбочина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и са ключовите знания, които трябва да бъдат представени от преподавателя и кои студентите могат сами да овладеят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борът на учебното съдържание е в пряка връзка с удовлетвореността на студентите от обучениет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роектиране на методите на преподаване и учен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ът е онзи елемент, използван при проектирането на учебния курс (и на обучението като цяло), който отговаря на въпроса КА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ще се реализира определена цел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ще се усвои определено съдържание?</w:t>
      </w:r>
    </w:p>
    <w:p>
      <w:pPr>
        <w:pStyle w:val="CommentText"/>
        <w:rPr/>
      </w:pPr>
      <w:r>
        <w:rPr>
          <w:sz w:val="28"/>
        </w:rPr>
        <w:t xml:space="preserve">          ● </w:t>
      </w:r>
      <w:r>
        <w:rPr>
          <w:sz w:val="28"/>
        </w:rPr>
        <w:t xml:space="preserve">Как ще </w:t>
      </w:r>
      <w:r>
        <w:rPr>
          <w:sz w:val="28"/>
          <w:szCs w:val="28"/>
        </w:rPr>
        <w:t>се формират определени умения и компетен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колкото в процеса на обучение участват два субекта със своите дейности – преподавател и студенти, съответно – преподаване и учене, на въпроса “как” могат да съответстват различни дейности (респ. методи) на двата субекта. Ето защо въпросите са многовариант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ите на преподаване, колкото и универсални да са те, може да се окажат неефективни, ако не са съобразени с определени фактори кат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бразователното съдърж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характерните особености на група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материалната и информационната сре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моционалната атмосф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личностните особености на преподава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ектиране на курс, в центъра на който стои студентът, подборът на методите трябва да бъде насочен към организиране на такава учебна среда, която да стимулира активното овладяване на знания и умения. Трябва да се предпочитат онези методи, които гарантират самостоятелното търсене, анализиране, осмисляне на информацията. Дейностите на преподавателя ще имат повече стимулиращ, посреднически, мотивиращ, подпомагащ търсенето при подбора и анализа на информацията. Предвиждат се диалог, преговори, аргументиране, доказване на студентите в дискусия, презентация, изготвяне на есе и др. В тези случаи от студентите се изисква предварително да намерят, проучат, анализират и синтезират информацията по тем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ишаване на качеството на учебния курс може да се постигне, ако при проектирането на методите за всяка тема и за всяка цел се търси отговор на въпросит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тази тема може да бъде усвоена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Как тази цел може най-добре да бъде постигната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во точно ще направя аз и какво студентите за реализиране на тази цел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говорите на въпросите “Как - преподавателят” и “Как - студентите” при подбора на методите е важна предпоставка за излизането от клишето “традиционна лекция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Проектиране на информационно-ресурсното осигуряване на 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успешното проектиране на даден учебен курс трябва да се предвиди информационното и ресурсното осигуряване на обучението:</w:t>
      </w:r>
    </w:p>
    <w:p>
      <w:pPr>
        <w:pStyle w:val="Default"/>
        <w:numPr>
          <w:ilvl w:val="1"/>
          <w:numId w:val="1"/>
        </w:numPr>
        <w:ind w:left="993" w:firstLine="87"/>
        <w:jc w:val="both"/>
        <w:rPr/>
      </w:pPr>
      <w:r>
        <w:rPr>
          <w:color w:val="000000"/>
          <w:sz w:val="28"/>
          <w:szCs w:val="28"/>
        </w:rPr>
        <w:t>Дигитализиране на съдържанието на курса и създаване на нови интерактивни дигитални ресурси чрез използване на платформите за електронно дистанционно обучение</w:t>
      </w:r>
    </w:p>
    <w:p>
      <w:pPr>
        <w:pStyle w:val="Default"/>
        <w:numPr>
          <w:ilvl w:val="1"/>
          <w:numId w:val="1"/>
        </w:numPr>
        <w:ind w:left="993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на преподавателите в умения за обработка на информация, визуална грамотност, решаване на проблеми и мислене на по-високо ниво, ad hoc сътрудничество и дълбоко разбиране на това как технологичните инструменти могат да подобрят процеса на обуч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1. Информационно осигуряване на 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ечето теории за ученето приемат, че знанията на учащия се са трайни и функционални, когато са придобити по пътя на активното преработване на информацията и участие в дейности, изискващи прилагането на тези знания в различен теоретичен и практически контекст. Следователно на студентите следва да се даде възможност да работят с различни информационни източници, да сравняват, да анализират, да преструктурират, да синтезират информацията. Ето защо  преподавателят следва да проучи и да представи за всяка тема наличните информационни източници, да реши кои от тях са достъпни и интересни за студентите, да формулира съответните конкретни задачи, свързани с търсенето и обработването на тези източниц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ажно изискване е информационното търсене да бъде много конкретно формулирано и точно да бъде определен неговия обсег: точно название на източника и конкретните глави, теми, страници; за Интернет – електронни адреси, </w:t>
      </w:r>
      <w:r>
        <w:rPr>
          <w:sz w:val="28"/>
          <w:lang w:val="en-US"/>
        </w:rPr>
        <w:t>web</w:t>
      </w:r>
      <w:r>
        <w:rPr>
          <w:sz w:val="28"/>
          <w:lang w:val="ru-RU"/>
        </w:rPr>
        <w:t>-</w:t>
      </w:r>
      <w:r>
        <w:rPr>
          <w:sz w:val="28"/>
        </w:rPr>
        <w:t>сайтове, ключови думи за търсене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2. Ресурсно осигуряване на 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телска дейност (учебници, ръководства, помощна литература) на академичния екип по дисциплината и качеството на изданията. Други информационни източници (чужди издания, Internet-адреси, научни списания), предоставени или посочени от академичния екип на дисциплината. Състояние на използваната материална база и програмно осигуряване по дисциплината; осигуряване възможност за наблюдения “на живо” (преподаване в училище, съдебни дела, оказване на здравни грижи и рехабилитация в болница и др.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B050"/>
          <w:sz w:val="28"/>
          <w:szCs w:val="28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Проектиране на система за оценяване на студентит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яването постиженията на студентите е една от основните функции на преподавате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ирането на система за оценяване е сложен, трудоемък процес. Във всички случаи той трябва да се базира на целите и задачите и очакваните резултати, предвидени в другите раздели. Ето защо преподавателят трябва да опише как точно ще бъде установено дали те са реализирани и в каква степен, т.е. следва да се отговори на въпросит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Какво ще се оценява (знания, умения, компетенции)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и от тях имат по-голяма тежест (кои са по-съществени и кои по-несъществени)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В каква степен са формирани те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вен това системата за оценяване трябва да държи сметка за следнот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 обхваща всички значими за ученето структури на личност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да се оценяват не само конкретни знания и умения, но и уменията за самостоятелно учене; комуникативните умения; уменията за работа в група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ането на тези качества може да не е задача на конкретния курс, но елементи от тях трябва да се добавят чрез всеки учебен кур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одбора на методите трябва да се има предвид, че няма универсален метод за оценяване. Подборът трябва да държи сметка за целите и задачите на курса, за образователното съдържание и за конкретния обект на оценяване – вида знания, умения, компетентности. Принципно правилно е, че колкото по-разнообразни методи за оценяване се използват, толкова по-разнообразна, по-пълна и по-обективна информация за ученето ще се получи.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Оценяването на знанията и уменията на студентите да става не въз основа на възпроизвеждане на запаметеното, а чрез уменията им за дебатиране, извършване на научни експерименти или теоретично моделиране, решаване на реални проблеми, дигитална креативност, представяне на информация пред специализирана и неспециализирана аудитория, както и способностите да се вникне в естеството на проблема/темата, да се използват различни дигитални инструменти за ефективно изпълнение на задачите в реалния свят, за оценка на съобщенията във видео форми и др., засилване ролята на самостоятелните творчески дейности на студентите като подготовка и представяне на критичен анализ по даден проблем, подготовка на курсова работа, решаване на практически задачи, участие в научни изследвания и др. подобни, включително и използвайки летния период между две академични годи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Cs/>
          <w:iCs/>
          <w:highlight w:val="gree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048"/>
      <w:gridCol w:w="2779"/>
      <w:gridCol w:w="1135"/>
      <w:gridCol w:w="1558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both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>Име на файла:</w:t>
          </w:r>
          <w:r>
            <w:rPr>
              <w:rFonts w:cs="Arial" w:ascii="Arial" w:hAnsi="Arial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t>RI</w:t>
          </w:r>
          <w:r>
            <w:rPr>
              <w:rFonts w:cs="Arial" w:ascii="Arial" w:hAnsi="Arial"/>
              <w:sz w:val="16"/>
              <w:lang w:val="ru-RU"/>
            </w:rPr>
            <w:t>1-07-03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1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Версия:2</w:t>
          </w:r>
        </w:p>
      </w:tc>
      <w:tc>
        <w:tcPr>
          <w:tcW w:w="2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Дата на отпечатване: </w:t>
          </w:r>
          <w:r>
            <w:rPr>
              <w:rFonts w:cs="Arial" w:ascii="Arial" w:hAnsi="Arial"/>
              <w:sz w:val="16"/>
              <w:lang w:val="en-US"/>
            </w:rPr>
            <w:t>14.07.2022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Редакция: </w:t>
          </w:r>
          <w:r>
            <w:rPr>
              <w:rFonts w:cs="Arial" w:ascii="Arial" w:hAnsi="Arial"/>
              <w:sz w:val="16"/>
              <w:lang w:val="en-US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8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8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983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ПРОЦЕДУРА ЗА УПРАВЛЕНИЕ, ОСИГУРЯВАНЕ, ОЦЕНЯВАНЕ И ПОДДЪРЖАНЕ  НА КАЧЕСТВОТО НА ОБРАЗОВАНИЕТО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</w:rPr>
            <w:t>РИ1-</w:t>
          </w:r>
          <w:r>
            <w:rPr>
              <w:b/>
              <w:sz w:val="28"/>
              <w:lang w:val="ru-RU"/>
            </w:rPr>
            <w:t>0</w:t>
          </w:r>
          <w:r>
            <w:rPr>
              <w:b/>
              <w:sz w:val="28"/>
            </w:rPr>
            <w:t>7</w:t>
          </w:r>
          <w:r>
            <w:rPr>
              <w:b/>
              <w:sz w:val="28"/>
              <w:lang w:val="ru-RU"/>
            </w:rPr>
            <w:t>-0</w:t>
          </w:r>
          <w:r>
            <w:rPr>
              <w:b/>
              <w:sz w:val="28"/>
            </w:rPr>
            <w:t>3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20" w:hanging="0"/>
            <w:jc w:val="center"/>
            <w:rPr>
              <w:b/>
              <w:b/>
            </w:rPr>
          </w:pPr>
          <w:r>
            <w:rPr>
              <w:b/>
              <w:sz w:val="28"/>
            </w:rPr>
            <w:t>Изисквания за проектиране, подготовка и реализация на учебен курс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7:00Z</dcterms:created>
  <dc:creator>elena</dc:creator>
  <dc:description/>
  <cp:keywords/>
  <dc:language>en-US</dc:language>
  <cp:lastModifiedBy>user-stand</cp:lastModifiedBy>
  <cp:lastPrinted>2017-09-26T13:52:00Z</cp:lastPrinted>
  <dcterms:modified xsi:type="dcterms:W3CDTF">2022-07-15T06:08:00Z</dcterms:modified>
  <cp:revision>13</cp:revision>
  <dc:subject/>
  <dc:title/>
</cp:coreProperties>
</file>