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Югозападен университет “Неофит Рилски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2700-Благоевград, ул. “Иван Михайлов” 66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Arial"/>
          <w:sz w:val="28"/>
          <w:lang w:val="ru-RU"/>
        </w:rPr>
        <w:t xml:space="preserve">Инструкцията е приета с Решение на Съвета по качеството, 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  <w:lang w:val="ru-RU"/>
        </w:rPr>
        <w:t xml:space="preserve">протокол </w:t>
      </w:r>
      <w:r>
        <w:rPr>
          <w:sz w:val="28"/>
        </w:rPr>
        <w:t>№</w:t>
      </w:r>
      <w:r>
        <w:rPr>
          <w:rFonts w:cs="Arial"/>
          <w:sz w:val="28"/>
        </w:rPr>
        <w:t xml:space="preserve"> 1 от 30.11.2004 г.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lang w:val="ru-RU"/>
        </w:rPr>
      </w:pPr>
      <w:r>
        <w:rPr/>
        <w:t>Инструкцията е изменена и допълнена с решение на Съвета по качеството, Протокол № 3 от 26.04.2006 г. (Версия 2)</w:t>
      </w:r>
    </w:p>
    <w:p>
      <w:pPr>
        <w:pStyle w:val="Normal"/>
        <w:rPr/>
      </w:pPr>
      <w:r>
        <w:rPr/>
        <w:t xml:space="preserve">Процедурата е изменена и допълнена с решение на Съвета по качеството, Протокол № </w:t>
      </w:r>
      <w:r>
        <w:rPr>
          <w:lang w:val="en-US"/>
        </w:rPr>
        <w:t xml:space="preserve">2 </w:t>
      </w:r>
      <w:r>
        <w:rPr/>
        <w:t>от 08.04.2022 г. (Версия 3, Редакция 1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У Т В Ъ Р Ж Д А В А М,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Р Е К Т О Р 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                                                         </w:t>
      </w:r>
      <w:r>
        <w:rPr>
          <w:rFonts w:cs="Arial"/>
          <w:b/>
          <w:bCs/>
          <w:sz w:val="28"/>
        </w:rPr>
        <w:t>(проф. д-р Борислав Юруков)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  <w:t>Отговарящ съвет: Съвет по качеството</w:t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68580</wp:posOffset>
                </wp:positionV>
                <wp:extent cx="2567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ъставил: отдел „Оценяване и поддържане на качеството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.65pt;mso-wrap-distance-left:7.05pt;mso-wrap-distance-right:7.05pt;mso-wrap-distance-top:0pt;mso-wrap-distance-bottom:0pt;margin-top:5.4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4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ъставил: отдел „Оценяване и поддържане на качеството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685</wp:posOffset>
                </wp:positionH>
                <wp:positionV relativeFrom="paragraph">
                  <wp:posOffset>66040</wp:posOffset>
                </wp:positionV>
                <wp:extent cx="319532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л: проф. д-р Мария Кич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ник отдел „Оценяване и поддържане на качеството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.4pt;mso-wrap-distance-left:7.05pt;mso-wrap-distance-right:7.05pt;mso-wrap-distance-top:0pt;mso-wrap-distance-bottom:0pt;margin-top:5.2pt;mso-position-vertical-relative:text;margin-left:291.5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л: проф. д-р Мария Кич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ник отдел „Оценяване и поддържане на качеството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</w:rPr>
      </w:pPr>
      <w:r>
        <w:rPr>
          <w:b/>
          <w:sz w:val="28"/>
        </w:rPr>
        <w:t>Цели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ограмата на учебния курс е основен документ, който регламентира учебното съдържание и качеството на обучението. Тази инструкция се използва в съответствие с “Изисквания за оценяване на учебен курс” (виж там)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</w:rPr>
      </w:pPr>
      <w:r>
        <w:rPr>
          <w:b/>
          <w:sz w:val="28"/>
        </w:rPr>
        <w:t>Въпросите, на които трябва да отговорят оценителите са следните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Цели и очаквани резултати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1. Какви са очакваните резултати от курса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2. Как те се отнасят към академичните стандарти на Университета, общите цели на специалността, квалификационната характеристика и очакванията на работодателите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3. Как те се отнасят към целите на специалността и програмата на обучение (бакалавърска, магистърска, докторантска, задочно, редовно обучение)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4. Очакваните резултати съответстват ли на целите на курса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5. Дали механизмите за реализирането на поставените цели, описани в учебната програма, могат да го постигнат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6. Как и доколко целите и очакваните резултати са направени достояние на студентите и другите колеги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2. Учебно съдържание на курса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Въпросите, на които трябва да отговорят оценителите са следните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1. Каква е степента, в която учебната програма съдържа необходимите (от гледна точка на целите на курса) знания, разбиране, когнитивни умения, специфични практически и професионални умения, трансферни умения и личностно развитие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2. Доколко съдържанието на курса и учебния процес по дисциплината дават общите умения и ключови компетенции, предвидени в академичните стандарти на университета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3. Как преподавателят чрез дизайна на учебната програма осигурява ефективно подпомагане на ученето на студентите и постигането на целите от тях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4. Съответства ли учебното съдържание на последните постижения в областта на преподаването и ученето, в научната дисциплина и нововъведенията в професионалната област, за която се готвят студентите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Тук се оценява ефективността на начина, по който преподавателят планира, проектира и подобрява учебната програма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3. Оценяване на студентите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1. Има ли дисциплината оценъчна стратегия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2. Инструментите/методите на оценяване отговарят ли на планираната стратегия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3. Какви възможности дава планираната система студентите да се оценяват по отношение на постиженията им съотнесени към очакваните резултати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4. Насочена ли е системата от методи за оценяване към всички страни и качества на личността на студента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5. Има ли дефинирани критерии за разграничаване на различните нива на постижения – кога се пише (3), (4), (5) и (6)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6. Кои и какви са оценъчните компоненти и процедури по дисциплината и има ли интегритет (вътрешна логика и взаимосвързаност) между тях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7. Съответстват ли инструментите/методите на оценяване на планираната оценъчна стратегия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8. Как се извършват писменото изпитване, решават ли се тестовите задачи и компютърно изпитване като компонент на оценките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9. Прави ли се по дисциплината “чуждо” изпитване (оценки на случайно избрани писмени работи на студенти по дисциплината от други компетентни преподаватели под контрола на ръководителя на катедрата)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4. Качество на преподаване и учене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1. Доколко преподаването е съответно на целите и съдържанието на курса (начинът на преподаване отговаря ли на целите и съдържанието на курса)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2. Използват ли преподавателите своите изследвания и други професионални дейности, за да актуализират преподаването и повишават неговата ефективност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3. Активни ли са студентите в процеса на обучение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4. Какво правят преподавателите за повишаване на методичните, научните и професионални компетентности (участие в курсове, работа по дисертации или взаимно оценяване с други колеги) по дисциплината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5. Дали разпределението на учебното (аудиторно и извън аудиторно) натоварване на студентите по време на обучението по курса е равномерно и правилно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6. Какви са задълбочеността, темпа и предизвикателствата на преподаването и как преподавателят отговаря на тях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7. Разнообразие и ефективност на методите на преподаване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8. Използване на подходящи методи и средства за обучение и информационни технологии (</w:t>
      </w:r>
      <w:r>
        <w:rPr>
          <w:sz w:val="28"/>
          <w:lang w:val="en-US"/>
        </w:rPr>
        <w:t>e</w:t>
      </w:r>
      <w:r>
        <w:rPr>
          <w:sz w:val="28"/>
          <w:lang w:val="ru-RU"/>
        </w:rPr>
        <w:t>’</w:t>
      </w:r>
      <w:r>
        <w:rPr>
          <w:sz w:val="28"/>
          <w:lang w:val="en-US"/>
        </w:rPr>
        <w:t>Learning</w:t>
      </w:r>
      <w:r>
        <w:rPr>
          <w:sz w:val="28"/>
        </w:rPr>
        <w:t>)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9. Ефективност на преподаването по отношение на специфичните за научната дисциплина, трансферните и практическите умения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5. Помощ на студентите и прогрес в учене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1. Има ли стратегия за подкрепа на ученето на студентите (включително методични указания за студенти)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2. Осигурено ли е ефективно подпомагане на студентите за постигането на поставените цели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3. Присъстват ли преподавателите в приемните си часове и посещават ли ги студенти за консултации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4. Провеждат ли се тристранни срещи на преподавателя, студентите и факултетното (катедреното) ръководство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5. Как се провежда индивидуалната работа със студенти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6. Има ли и ефективен ли е диалогът между студенти и преподаватели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6. Ресурсно осигуряване в обучение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1. Актуализират ли се ресурсите за обучение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2. Какви са финансовите възможности за повишаване на квалификацията на преподавателите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3. Релевантна ли е административната и техническата подкрепа за осъществяването на курса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4. Какви са използваните ресурси за улесняване на ученето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 xml:space="preserve">5. Какво е качеството на информационните материали за подпомагане на ученето на студентите (учебници, ръководства, научни списания, </w:t>
      </w:r>
      <w:r>
        <w:rPr>
          <w:sz w:val="28"/>
          <w:lang w:val="en-US"/>
        </w:rPr>
        <w:t>Internet</w:t>
      </w:r>
      <w:r>
        <w:rPr>
          <w:sz w:val="28"/>
        </w:rPr>
        <w:t>), написани, предоставени или посочени от титуляра на дисциплината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7. Свързани документи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Работна инструкция оценяване на учебен курс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оцедура 1.07</w:t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048"/>
      <w:gridCol w:w="2880"/>
      <w:gridCol w:w="1080"/>
      <w:gridCol w:w="1512"/>
    </w:tblGrid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both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</w:rPr>
            <w:t>Име на файла:</w:t>
          </w:r>
          <w:r>
            <w:rPr>
              <w:rFonts w:cs="Arial" w:ascii="Arial" w:hAnsi="Arial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t>RI</w:t>
          </w:r>
          <w:r>
            <w:rPr>
              <w:rFonts w:cs="Arial" w:ascii="Arial" w:hAnsi="Arial"/>
              <w:sz w:val="16"/>
              <w:lang w:val="ru-RU"/>
            </w:rPr>
            <w:t>1-07-04.</w:t>
          </w:r>
          <w:r>
            <w:rPr>
              <w:rFonts w:cs="Arial" w:ascii="Arial" w:hAnsi="Arial"/>
              <w:sz w:val="16"/>
              <w:lang w:val="en-US"/>
            </w:rPr>
            <w:t>doc</w:t>
          </w:r>
          <w:r>
            <w:rPr>
              <w:rFonts w:cs="Arial" w:ascii="Arial" w:hAnsi="Arial"/>
              <w:sz w:val="16"/>
              <w:lang w:val="ru-RU"/>
            </w:rPr>
            <w:t>_1</w:t>
          </w:r>
        </w:p>
      </w:tc>
      <w:tc>
        <w:tcPr>
          <w:tcW w:w="1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  <w:lang w:val="ru-RU"/>
            </w:rPr>
            <w:t>Версия: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>Дата на отпечатване: 14</w:t>
          </w:r>
          <w:r>
            <w:rPr>
              <w:rFonts w:cs="Arial" w:ascii="Arial" w:hAnsi="Arial"/>
              <w:sz w:val="16"/>
              <w:lang w:val="en-US"/>
            </w:rPr>
            <w:t>.0</w:t>
          </w:r>
          <w:r>
            <w:rPr>
              <w:rFonts w:cs="Arial" w:ascii="Arial" w:hAnsi="Arial"/>
              <w:sz w:val="16"/>
            </w:rPr>
            <w:t>7</w:t>
          </w:r>
          <w:r>
            <w:rPr>
              <w:rFonts w:cs="Arial" w:ascii="Arial" w:hAnsi="Arial"/>
              <w:sz w:val="16"/>
              <w:lang w:val="en-US"/>
            </w:rPr>
            <w:t>.202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Редакция:1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Страница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4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от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4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34"/>
    </w:tblGrid>
    <w:tr>
      <w:trPr>
        <w:trHeight w:val="983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РАБОТНА ИНСТРУКЦИЯ ЗА ДЕЙНОСТИ ПО УПРАВЛЕНИЕ, ОСИГУРЯВАНЕ, ОЦЕНЯВАНЕ И ПОДДЪРЖАНЕ НА КАЧЕСТВОТО НА ОБРАЗОВАНИЕТО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sz w:val="28"/>
            </w:rPr>
            <w:t>РИ1-</w:t>
          </w:r>
          <w:r>
            <w:rPr>
              <w:b/>
              <w:sz w:val="28"/>
              <w:lang w:val="ru-RU"/>
            </w:rPr>
            <w:t>0</w:t>
          </w:r>
          <w:r>
            <w:rPr>
              <w:b/>
              <w:sz w:val="28"/>
            </w:rPr>
            <w:t>7</w:t>
          </w:r>
          <w:r>
            <w:rPr>
              <w:b/>
              <w:sz w:val="28"/>
              <w:lang w:val="ru-RU"/>
            </w:rPr>
            <w:t>-04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553720" cy="723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20" w:hanging="0"/>
            <w:jc w:val="center"/>
            <w:rPr>
              <w:b/>
              <w:b/>
            </w:rPr>
          </w:pPr>
          <w:r>
            <w:rPr>
              <w:b/>
              <w:sz w:val="28"/>
            </w:rPr>
            <w:t>Инструкция за комисиите по оценяване на учебен курс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49:00Z</dcterms:created>
  <dc:creator>elena</dc:creator>
  <dc:description/>
  <cp:keywords/>
  <dc:language>en-US</dc:language>
  <cp:lastModifiedBy>user-stand</cp:lastModifiedBy>
  <cp:lastPrinted>2022-04-29T08:48:00Z</cp:lastPrinted>
  <dcterms:modified xsi:type="dcterms:W3CDTF">2022-07-15T05:44:00Z</dcterms:modified>
  <cp:revision>40</cp:revision>
  <dc:subject/>
  <dc:title/>
</cp:coreProperties>
</file>