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/>
      </w:pPr>
      <w:r>
        <w:rPr>
          <w:rFonts w:cs="Arial"/>
          <w:lang w:val="ru-RU"/>
        </w:rPr>
        <w:t xml:space="preserve">Инструкцията е приета с Решение на Съвета по качество, протокол </w:t>
      </w:r>
      <w:r>
        <w:rPr/>
        <w:t>№</w:t>
      </w:r>
      <w:r>
        <w:rPr>
          <w:rFonts w:cs="Arial"/>
        </w:rPr>
        <w:t xml:space="preserve"> 1 от 09.03.2010 г.</w:t>
      </w:r>
    </w:p>
    <w:p>
      <w:pPr>
        <w:pStyle w:val="Normal"/>
        <w:rPr/>
      </w:pPr>
      <w:r>
        <w:rPr/>
        <w:t>Инструкцията е редактирана с решение на Съвета по качеството, Протокол № 2 от 03.10.2017 г. (Версия 1, Редакц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 и Учебно-методически съвет,  Протокол № 3 от 22.12.2021 г. (Версия 2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  <w:t>Инструкцията е изменена и допълнена с решение на Учебно-методическия съвет,  Протокол № 4 от 06.03.2025 г. (Версия 3, Редакция 5) и Съвета по качеството, Протокол № 6 от 16.04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. д-р Николай Мари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говарящ съвет: Учебно-методичес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0pt;mso-wrap-distance-top:0pt;mso-wrap-distance-bottom:0pt;margin-top:3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вянето на учебния разпис е процес, който рефлектира пряко върху ефективността на обучението чрез правилно разпределение на времето за различните дейности – аудиторна, практическа, самостоятелна работа и др. Този процес изисква координирани действия на всички участници в разработването на учебния разпи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ещ принцип при изготвянето на учебния разпис е максимално удовлетворяване изискванията на “потребителите” на продукта – студен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а на разработването на учебния разпис се ангажир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● Инспекторите от учебен отдел. Те са длъж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направят извадка от учебния план с учебните дисциплини (задължителни и избираеми) за всеки курс от дадена специалност за съответния семестър, като отчетат евентуалните временни и трайни про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осигурят спазване заповедта на декана за формираните групи при изучаване на избираемите дисципли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кретарите на катедри. Те са длъж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предупредят преподавателите (титуляри на дисциплини и асистенти) за предстоящото изучаване на водена от тях учебна дисципл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съберат предпочитанията на преподавателите за разполагане на водените от тях учебни часове, с цел да се избегне дублирането на часове в различни факултети и специал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предоставят на определените за тази цел ме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дмичния разпис след окончателното му съгласуване с всички ангажирани стра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съгласуват със секретарите на другите катедри от собствения или от друг факултет фиксирането на дните и часовете за обединените лекционни курсове по дадена учебна дисципли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та, които разработват разписа, се определят на факултетен съве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След изготвянето на разписа той се предоставя на ръководителя на основното звено от ръководителя на катедра в срок от двадесет дни преди началото на семестъ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Учебният разпис се предлага от ръководителя на основното звено до десет дни преди началото на семестъра, утвърждава се от заместник-ректора по образователни дейности и е задължителен за преподавателите и студентит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Промяна в учебния разпис се допуска по изключение с писмено разрешение на заместник-ректора по образователните дейности и се отразява в разпис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истемен контрол по изпълнение на учебния разпис се осъществява от заместник-деканите по учебната работа и ръководителите на катедр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ебните разписи се съхраняват в основните звена и в дирекция „Образователни дейности” в срокове, предвидени в номенклатурата на делата. </w:t>
      </w:r>
    </w:p>
    <w:p>
      <w:pPr>
        <w:pStyle w:val="Normal"/>
        <w:ind w:left="72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удентите (с изключение на първи курс зимен семестър) са длъж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 курсовия отговорник един месец преди края на текущия семестър да обсъдят на събрание извадките от учебния план за следващия семестъ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съобразят изискванията си за изготвяне на седмичния разпис с някои неотложни ситуации (напр. практическите упражнения в съответната база се провеждат само сутрин или само след обяд; някои от хоноруваните преподаватели могат да вземат часове само в събота; невъзможно е да се осигурят семинарни зали в желаното време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 съобразят изискванията си с възможностите на преобладаващата част от студентите в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осигурят представител (представители) от курса, които да вземат непосредствено участие при разработването на седмичния разпи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елят на курса да се обръща за помощ към курсовия ръководител (преподавател) при затруднения в реализирането на желанията на студентите в процеса на разработването на учебния ра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Курсовите ръководители (преподаватели). Те са длъж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подпомагат студентите за реализиране на изискванията им при изготвянето на учебния разпи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осъществят необходимите контакти с преподавателите за евентуални промени в предпочитанията им с цел оптимизиране на учебния разпи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● Ръководителите на катедри. Те са длъжн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а организират и контролират всички дейности по изготвянето на учебния ра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Деканите. Те са длъж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 утвърждават седмичния разпис само след представяне на протокол, подписан от инспектор учебен отдел, секретар катедра, студент, ръководител катедра.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и изисквания в алгоритъма на изготвяне на учебния разпи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й-напред се разполагат обединените лекционни курс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 се сведат до минимум т.нар. “прозорци” в разписа, като се съобрази отделните подгрупи да имат упражнения по различни учебни дисциплини в едно и също вр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гато упражненията са във външна база или в друг корпус,  да се предвиди време за придвижване на студентите за следващите учебни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 се осигури време за обяд, минимум 45 ми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зи инструкция е разработена в съответствие с чл. 33 от Правилника за образователните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1</w:t>
      </w:r>
    </w:p>
    <w:p>
      <w:pPr>
        <w:pStyle w:val="Normal"/>
        <w:ind w:left="4320" w:hanging="0"/>
        <w:jc w:val="right"/>
        <w:rPr/>
      </w:pPr>
      <w:r>
        <w:rPr/>
        <w:t>Образец !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нес, ..............................., комисия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………………………….., инспектор в учебен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…………………………, секретар на катедра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…………………………….,  студент от ............ 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 окончателно разработения разпис на ............... кур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ност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1. .............................</w:t>
      </w:r>
    </w:p>
    <w:p>
      <w:pPr>
        <w:pStyle w:val="Normal"/>
        <w:ind w:left="4320" w:hanging="0"/>
        <w:jc w:val="both"/>
        <w:rPr/>
      </w:pPr>
      <w:r>
        <w:rPr/>
        <w:t>(подпис)</w:t>
      </w:r>
    </w:p>
    <w:p>
      <w:pPr>
        <w:pStyle w:val="Normal"/>
        <w:ind w:left="3600" w:hanging="0"/>
        <w:jc w:val="both"/>
        <w:rPr/>
      </w:pPr>
      <w:r>
        <w:rPr/>
        <w:t>2. .............................</w:t>
      </w:r>
    </w:p>
    <w:p>
      <w:pPr>
        <w:pStyle w:val="Normal"/>
        <w:ind w:left="4320" w:hanging="0"/>
        <w:jc w:val="both"/>
        <w:rPr/>
      </w:pPr>
      <w:r>
        <w:rPr/>
        <w:t>(подпис)</w:t>
      </w:r>
    </w:p>
    <w:p>
      <w:pPr>
        <w:pStyle w:val="Normal"/>
        <w:ind w:left="3600" w:hanging="0"/>
        <w:jc w:val="both"/>
        <w:rPr/>
      </w:pPr>
      <w:r>
        <w:rPr/>
        <w:t>3. .............................</w:t>
      </w:r>
    </w:p>
    <w:p>
      <w:pPr>
        <w:pStyle w:val="Normal"/>
        <w:ind w:left="4320" w:hanging="0"/>
        <w:jc w:val="both"/>
        <w:rPr/>
      </w:pPr>
      <w:r>
        <w:rPr/>
        <w:t>(подпис)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Ръководител катедра:</w:t>
      </w:r>
    </w:p>
    <w:p>
      <w:pPr>
        <w:pStyle w:val="Normal"/>
        <w:ind w:left="4111" w:hanging="0"/>
        <w:jc w:val="both"/>
        <w:rPr/>
      </w:pPr>
      <w:r>
        <w:rPr/>
        <w:tab/>
        <w:tab/>
        <w:t>(.................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134"/>
      <w:gridCol w:w="2693"/>
      <w:gridCol w:w="1134"/>
      <w:gridCol w:w="1558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0-03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</w:t>
          </w:r>
          <w:r>
            <w:rPr>
              <w:rFonts w:cs="Arial" w:ascii="Arial" w:hAnsi="Arial"/>
              <w:sz w:val="16"/>
            </w:rPr>
            <w:t>7</w:t>
          </w:r>
          <w:r>
            <w:rPr>
              <w:rFonts w:cs="Arial" w:ascii="Arial" w:hAnsi="Arial"/>
              <w:sz w:val="16"/>
              <w:lang w:val="en-US"/>
            </w:rPr>
            <w:t>.0</w:t>
          </w:r>
          <w:r>
            <w:rPr>
              <w:rFonts w:cs="Arial" w:ascii="Arial" w:hAnsi="Arial"/>
              <w:sz w:val="16"/>
            </w:rPr>
            <w:t>4</w:t>
          </w:r>
          <w:r>
            <w:rPr>
              <w:rFonts w:cs="Arial" w:ascii="Arial" w:hAnsi="Arial"/>
              <w:sz w:val="16"/>
              <w:lang w:val="en-US"/>
            </w:rPr>
            <w:t>.202</w:t>
          </w: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Редакция: 5 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91" w:firstLine="391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5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5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699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en-US"/>
            </w:rPr>
            <w:t>00-03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Инструкция за изготвяне на учебния разпис и участие на студентите в този процес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wissCyr;Arial" w:hAnsi="SwissCyr;Arial" w:cs="SwissCyr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9:00Z</dcterms:created>
  <dc:creator>elena</dc:creator>
  <dc:description/>
  <cp:keywords/>
  <dc:language>en-US</dc:language>
  <cp:lastModifiedBy>User</cp:lastModifiedBy>
  <cp:lastPrinted>2025-04-22T09:17:00Z</cp:lastPrinted>
  <dcterms:modified xsi:type="dcterms:W3CDTF">2025-05-30T09:49:00Z</dcterms:modified>
  <cp:revision>2</cp:revision>
  <dc:subject/>
  <dc:title/>
</cp:coreProperties>
</file>