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Образователно законодателство и полити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учители, </w:t>
      </w:r>
      <w:r>
        <w:rPr>
          <w:b/>
          <w:i/>
          <w:color w:val="000000"/>
          <w:lang w:val="bg-BG"/>
        </w:rPr>
        <w:t>директори, педагогически съветници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ограмата разглежда правно-нормативната уредба в областта на образованието. Подготвят се и се решават казуси, свързани с нарушения на законодателството. Анализират се отделни страни от нормативната уредба в контекста на съвременните потребности на училищната практика. Анализират се различни видове образователни политики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2:00Z</dcterms:created>
  <dc:creator>Sofi</dc:creator>
  <dc:description/>
  <cp:keywords/>
  <dc:language>en-US</dc:language>
  <cp:lastModifiedBy>Admin</cp:lastModifiedBy>
  <dcterms:modified xsi:type="dcterms:W3CDTF">2021-11-08T06:55:00Z</dcterms:modified>
  <cp:revision>15</cp:revision>
  <dc:subject/>
  <dc:title/>
</cp:coreProperties>
</file>