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движните игри в урока по физическо възпитание и 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ващо звено: </w:t>
      </w:r>
      <w:r>
        <w:rPr>
          <w:rFonts w:cs="Times New Roman" w:ascii="Times New Roman" w:hAnsi="Times New Roman"/>
          <w:b w:val="false"/>
          <w:sz w:val="24"/>
          <w:szCs w:val="24"/>
        </w:rPr>
        <w:t>Факултет по педагог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</w:t>
      </w:r>
      <w:r>
        <w:rPr>
          <w:rFonts w:cs="Times New Roman" w:ascii="Times New Roman" w:hAnsi="Times New Roman"/>
          <w:sz w:val="24"/>
          <w:szCs w:val="24"/>
        </w:rPr>
        <w:t>: гл.ас. д-р Янко Румен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та е предназначена за учители по физическо възпитание и спор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отация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28" w:before="0" w:after="0"/>
        <w:ind w:right="-7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движн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м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разовател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питател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здравител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наче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ногостранно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развит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чениц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шир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стъпен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чебн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ограм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изическ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пита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училищн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нституци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чалн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тап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сновна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разовател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тепен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В тази връзка, квалификационният курс е предназначен за начални учители и учители по физическо възпитание и 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лучаване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теоретичн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нан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движн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рок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вързан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ласификация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характер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товарване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щ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ад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д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снов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учителите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омпетент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зползван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чебн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оцес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цел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добряване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ункционално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ъстоя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рганизм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чениц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зползвайк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гра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а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редств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изическо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пита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учителите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щ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дад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рок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моционал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ситенос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ак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щ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действ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изическа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ееспособнос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еца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рез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е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щ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ог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реализира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цел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дачит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ои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ставя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ак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сек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конкретен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рок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так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цел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учеб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питателен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оцес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физическ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зпита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порт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зползванет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гров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етод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учени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ще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сигур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зключителн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имств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работа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им и по-конкретно в урока по физическо възпитание и спо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  <w:t xml:space="preserve">Учителите, за които е предназначен квалификационният курс ще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своя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снов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теоретич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на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методик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актическ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мени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зползван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движн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роц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ФВС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, ще се научат да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регулира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товарванет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тделн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поред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ъзрастт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функционалн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ъзможност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чениц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, ще се з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з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ят с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идове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класификацият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)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движ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дходящ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им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илаг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не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поред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ставен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роц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Чрез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бор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движ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гр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реализира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конкрет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цел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хармоничнот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развит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ченик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бразователнат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истем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физическ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възпитани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спор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успява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едада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точн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ясн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рганизацият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овежданет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грите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д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идава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емоционален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фон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от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практикуването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  <w:lang w:val="ru-RU" w:eastAsia="bg-BG"/>
        </w:rPr>
        <w:t>.</w:t>
      </w:r>
    </w:p>
    <w:p>
      <w:pPr>
        <w:pStyle w:val="Normal"/>
        <w:spacing w:lineRule="auto" w:line="240" w:before="0" w:after="0"/>
        <w:ind w:right="-7"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 w:eastAsia="bg-BG"/>
        </w:rPr>
      </w:r>
    </w:p>
    <w:p>
      <w:pPr>
        <w:pStyle w:val="Normal"/>
        <w:spacing w:lineRule="auto" w:line="240" w:before="0" w:after="0"/>
        <w:ind w:right="-7" w:firstLine="851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Оценяването</w:t>
      </w:r>
    </w:p>
    <w:p>
      <w:pPr>
        <w:pStyle w:val="Normal"/>
        <w:spacing w:lineRule="auto" w:line="240" w:before="0" w:after="0"/>
        <w:ind w:right="-7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Оценяването на придобитите знания по учебната дисциплина се извършва посредством разработване на план-конспекти и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исмен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тест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върху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лекционн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и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етодико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актическия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териал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  <w:szCs w:val="24"/>
        </w:rPr>
        <w:t xml:space="preserve"> 16 ча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рари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 заетост – 8 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ънаудиторна заетост – 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ен кредит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 xml:space="preserve">Участниците в курса получав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удостоверение, съгласно Наредба № 15 от 22 юли 2019 г. за статута и професионалното развитие на учителите, директорите и другите педагогически специали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Минимален брой участници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bg-BG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1:00Z</dcterms:created>
  <dc:creator>pc</dc:creator>
  <dc:description/>
  <cp:keywords/>
  <dc:language>en-US</dc:language>
  <cp:lastModifiedBy>Admin</cp:lastModifiedBy>
  <dcterms:modified xsi:type="dcterms:W3CDTF">2022-12-06T09:35:00Z</dcterms:modified>
  <cp:revision>7</cp:revision>
  <dc:subject/>
  <dc:title/>
</cp:coreProperties>
</file>