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Специфичн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проблем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п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професионалнат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подготовк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астоящ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бъдещ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спортн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педагоз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ващо звено: </w:t>
      </w:r>
      <w:r>
        <w:rPr>
          <w:rFonts w:cs="Times New Roman" w:ascii="Times New Roman" w:hAnsi="Times New Roman"/>
          <w:b w:val="false"/>
          <w:sz w:val="24"/>
          <w:szCs w:val="24"/>
        </w:rPr>
        <w:t>Факултет по педагог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>: гл.ас. д-р Янко Ру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та е предназначена за учители по физическо възпитание и спорт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 анотац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28" w:before="0" w:after="0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ради една или друга причина, 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я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инал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еб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ди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ив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еб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зическ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пит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ор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ниж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ат. На този етап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ователн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ж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бр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готве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отивира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ите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зическ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пит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ор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и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мощ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учен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м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ниверситет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виша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фективност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учен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пех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вис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ног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акто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мен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ц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ражд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торите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во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питаниц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о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ч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раж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Квалификационният курс е предназначен за настоящи и бъдещи учители по физическо възпитание и спорт преподаващи във всички степени и етапи на образование.</w:t>
      </w:r>
    </w:p>
    <w:p>
      <w:pPr>
        <w:pStyle w:val="Normal"/>
        <w:spacing w:lineRule="auto" w:line="228" w:before="0" w:after="0"/>
        <w:ind w:right="-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ителите, за които е предназначен квалификационният курс щ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во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нов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оретич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к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м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ързани с </w:t>
      </w:r>
      <w:r>
        <w:rPr>
          <w:rFonts w:cs="Times New Roman" w:ascii="Times New Roman" w:hAnsi="Times New Roman"/>
          <w:sz w:val="24"/>
          <w:szCs w:val="24"/>
        </w:rPr>
        <w:t>предварителната подготовка на учителя, нормативното осигуряване и документация, оценяване постиженията на учениците по учебния предмет и усъвършенстване работата с изоставащите ученици. Също така ще бъдат анализирани видовете подготовка на учителите по физическо възпитание и спорт и влиянието й върху учебния процес.</w:t>
      </w:r>
    </w:p>
    <w:p>
      <w:pPr>
        <w:pStyle w:val="Normal"/>
        <w:spacing w:lineRule="auto" w:line="228" w:before="0" w:after="0"/>
        <w:ind w:right="-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Организация на оценяването</w:t>
      </w:r>
    </w:p>
    <w:p>
      <w:pPr>
        <w:pStyle w:val="Normal"/>
        <w:spacing w:lineRule="auto" w:line="240" w:before="0" w:after="0"/>
        <w:ind w:right="-7"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-7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Оценяването на придобитите знания по учебната дисциплина се извършва посредством разработване на курсова работа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ърху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лекционн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етодик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актическ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териал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ължителност на програмата:</w:t>
      </w:r>
      <w:r>
        <w:rPr>
          <w:rFonts w:cs="Times New Roman" w:ascii="Times New Roman" w:hAnsi="Times New Roman"/>
          <w:sz w:val="24"/>
          <w:szCs w:val="24"/>
        </w:rPr>
        <w:t xml:space="preserve"> 16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ари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а заетост – 8 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наудиторна заетост – 8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ен кредит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 xml:space="preserve">Участниците в курса получав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ение, съгласно Наредба № 15 от 22 юли 2019 г. за статута и професионалното развитие на учителите, директорите и другите педагогически специал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мален брой участниц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29:00Z</dcterms:created>
  <dc:creator>pc</dc:creator>
  <dc:description/>
  <cp:keywords/>
  <dc:language>en-US</dc:language>
  <cp:lastModifiedBy>Admin</cp:lastModifiedBy>
  <dcterms:modified xsi:type="dcterms:W3CDTF">2022-12-06T11:26:00Z</dcterms:modified>
  <cp:revision>5</cp:revision>
  <dc:subject/>
  <dc:title/>
</cp:coreProperties>
</file>