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Тренинг за усъвършенстване на педагогическото общуване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  <w:t xml:space="preserve">Курсът е предназначен за </w:t>
      </w:r>
      <w:r>
        <w:rPr>
          <w:b/>
          <w:i/>
          <w:color w:val="000000"/>
          <w:lang w:val="bg-BG"/>
        </w:rPr>
        <w:t>учители, които се интересуват от тази проблематика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Целта на обучението по дисциплината е осмисляне основите на педагогическото общуване (комуникативна, интерактивна и перцептивна страна), определяне  ролята на педагогическото общуване за учителската професия, овладяването на компетентности за усъвършенстване общуването на равнища „учител-ученик“ и „ученик-ученик“; изграждането на качеството „педагогическа общителност“ на учителите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уването като социален феномен; характеристика на педагогическото общуван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ъзможности за усъвършенстване на педагогическото общуване чрез решаване на казуси, програмирани тестове, тренинги за професионално-педагогическо общуване и междуличностно общуван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естове, анкети и интерактивни методи за изследване и усъвършенстване на педагогическото общуване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</w:t>
      </w:r>
      <w:r>
        <w:rPr>
          <w:rFonts w:eastAsia="Calibri"/>
          <w:lang w:val="bg-BG" w:eastAsia="en-US"/>
        </w:rPr>
        <w:t>: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0:00Z</dcterms:created>
  <dc:creator>Sofi</dc:creator>
  <dc:description/>
  <cp:keywords/>
  <dc:language>en-US</dc:language>
  <cp:lastModifiedBy>Admin</cp:lastModifiedBy>
  <dcterms:modified xsi:type="dcterms:W3CDTF">2021-11-08T07:12:00Z</dcterms:modified>
  <cp:revision>11</cp:revision>
  <dc:subject/>
  <dc:title/>
</cp:coreProperties>
</file>