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Управление на образователни проекти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eastAsia="Calibri"/>
          <w:sz w:val="20"/>
          <w:szCs w:val="20"/>
          <w:lang w:val="bg-BG" w:eastAsia="en-US"/>
        </w:rPr>
      </w:pPr>
      <w:r>
        <w:rPr>
          <w:rFonts w:eastAsia="Calibri"/>
          <w:sz w:val="20"/>
          <w:szCs w:val="20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  <w:t>Курсът е предназначен за учители СОУ /начален, прогимназиален и гимназиален етап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lang w:val="bg-BG" w:eastAsia="en-US"/>
        </w:rPr>
      </w:pPr>
      <w:r>
        <w:rPr>
          <w:rFonts w:eastAsia="Calibri"/>
          <w:b/>
          <w:i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Кратка анотация: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 xml:space="preserve">Обучението е насочено към овладяване на методиката за разработване и управление на европейски образователни проекти в съответствие с философията и функционирането на европейските програми и отговарящи на съвременните насоки на развитие. Предоставя се възможност за запознаване с Програмите и инициативите на Европейския съюз в областта на образованието, идентифициране на приоритетни области за реализиране на образователни проекти. </w:t>
      </w:r>
    </w:p>
    <w:p>
      <w:pPr>
        <w:pStyle w:val="Normal"/>
        <w:jc w:val="both"/>
        <w:rPr/>
      </w:pPr>
      <w:r>
        <w:rPr>
          <w:rFonts w:eastAsia="Calibri"/>
          <w:lang w:val="bg-BG" w:eastAsia="en-US"/>
        </w:rPr>
        <w:t>Целта е учителите да придобият компетентност по разработването и структурирането на проектни предложения за европейски образователни проекти и притежаващи умения да участват в екипи и реализират дейностите по проекта.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  <w:t>Обучаваните кадри имат възможност да се запознаят с технологията на планиране, организиране и управление на образователни проекти по въпросите на училищното образование.</w:t>
      </w:r>
    </w:p>
    <w:p>
      <w:pPr>
        <w:pStyle w:val="Normal"/>
        <w:ind w:left="708" w:hanging="0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51:00Z</dcterms:created>
  <dc:creator>Sofi</dc:creator>
  <dc:description/>
  <cp:keywords/>
  <dc:language>en-US</dc:language>
  <cp:lastModifiedBy>Admin</cp:lastModifiedBy>
  <dcterms:modified xsi:type="dcterms:W3CDTF">2021-11-08T07:16:00Z</dcterms:modified>
  <cp:revision>9</cp:revision>
  <dc:subject/>
  <dc:title/>
</cp:coreProperties>
</file>